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тчет за работата на „НЧ ЗОРА-1897г.-с.Езерово” за 202</w:t>
      </w:r>
      <w:r>
        <w:rPr>
          <w:sz w:val="40"/>
          <w:szCs w:val="40"/>
          <w:lang w:val="en-US"/>
        </w:rPr>
        <w:t>2</w:t>
      </w:r>
      <w:r>
        <w:rPr>
          <w:sz w:val="40"/>
          <w:szCs w:val="40"/>
        </w:rPr>
        <w:t xml:space="preserve">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италището е светилник, от който извира светлина „вливаща се в душите”. Дори и в това преходно време, което изживяваме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то продължава да утолява потребността на българина от просвета и култура, възпитава младите хора в дух на човешко и национално достойнство, изгражда ги като българи и граждани. В него е голямата ни надежда, че България отново ще се възроди, както се е възраждала и при предишни изпита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ез годината са проведени 2 заседания на читалищното настоятелство и едно отчетно събрание на читалищет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шето читалище разполага с голяма просторна стая, която е обществено достъпна. Тя се намира в сградата на кметството.  Киносалона е неизползва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Там се намира  библиотека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новна задача през изтеклата 202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 г. в работата на библиотеката беше  прочистване на библиотечния фонд. Едновременно с това, целта беше да се подобри индивидуалната работата с читателите и привличането на нови членов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олямо внимание отделяме на учениците, като се стремим да им даваме обективна и пълна информация и да задоволяваме потребностите на всеки, който ползва услугите на библиотек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Библиотеката се стремеше да взема активно участие в честванията на бележити дати, събития и празници. Книжният фонд е изложен в една зали за свободен достъп на площ от 30 кв. м. Имаме детски отдел и отдел за възрастни, в който има читалня с 6 места. Наличността е 3 </w:t>
      </w:r>
      <w:r>
        <w:rPr>
          <w:sz w:val="32"/>
          <w:szCs w:val="32"/>
          <w:lang w:val="en-US"/>
        </w:rPr>
        <w:t>69</w:t>
      </w:r>
      <w:r>
        <w:rPr>
          <w:sz w:val="32"/>
          <w:szCs w:val="32"/>
        </w:rPr>
        <w:t>7 книг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туралните показатели бяха изпълнени както следва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Читатели-4</w:t>
      </w:r>
      <w:r>
        <w:rPr>
          <w:sz w:val="32"/>
          <w:szCs w:val="32"/>
          <w:lang w:val="en-US"/>
        </w:rPr>
        <w:t>0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Раздадена литератур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 xml:space="preserve"> 7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ещения-</w:t>
      </w:r>
      <w:r>
        <w:rPr>
          <w:sz w:val="32"/>
          <w:szCs w:val="32"/>
          <w:lang w:val="en-US"/>
        </w:rPr>
        <w:t>14,5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удожествена литература -333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Библиотечен фонд- </w:t>
      </w:r>
      <w:r>
        <w:rPr>
          <w:sz w:val="32"/>
          <w:szCs w:val="32"/>
          <w:lang w:val="en-US"/>
        </w:rPr>
        <w:t xml:space="preserve">3 </w:t>
      </w:r>
      <w:r>
        <w:rPr>
          <w:sz w:val="32"/>
          <w:szCs w:val="32"/>
        </w:rPr>
        <w:t>69</w:t>
      </w:r>
      <w:r>
        <w:rPr>
          <w:sz w:val="32"/>
          <w:szCs w:val="32"/>
          <w:lang w:val="en-US"/>
        </w:rPr>
        <w:t>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ед читалищното настоятелство и общото събрание на читалището се представя отчет за работата на библиотеката и читалището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ез изтеклата годи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са набавени 28 нови книги, художествена литератур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 провежданите мероприятия уведомяваме читателите писмено с покани или по телефона. Също така по телефона приканваме читатели, които дълго време не са идвали в библиотеката. Най-малките ученици се запознават с книгите, като извършваме с тях „ Разходка из библиотеката”. Те, както и останалите нови читатели при първото си посещение биват запознавани с правилата и задълженията за ползването на библиотек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рудност се среща при събиране на книги, заети от читатели. Изпращат им се писма или се уведомяват по телефо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деца от детската градина и малките ученици се проведоха четения ,,В света на приказките”. За годишнини от културния календар провеждаме литературни четения и беседи, уреждаме витри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яха подредени витрини свързани с бележити дати и събития. С група читатели се проведе Маратон на четенет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ред с библиотечните  мероприятия, библиотеката взема участие във всички празници на селото. На първи януари сурвакарската група към читалището обикаляше къщите в селото и наричаше за здраве и берекет. На 21 януари  празнуваме ,,Бабинден”. Група самодейци  обикалят всички къщи, в които има ,,бабинчета”-това са бебета, родени предната година. С групата обикаля магаре, впрегнато в каруца, украсени с шарени черги, стръкове и кочани царевица. На магарето висят тъкани торби ,,дисаги”, в които се слага откупа, който всеки дядо дава, за да не къпят бабата му. На каруцата се качват бабите, които караме на реката, където става и къпането им. Празника завършва с хоро на центъра пред читалище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 19 февруари посетихме паметната плоча на  Левски в селото н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края на февруари проведохме „Сирни заговезни”. Поради пандемията празника беше проведен виртуалн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 жените от селото празнувахме осми мар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знувахме традиционния празника на селото – Петровден на `12 юл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21 декември  библиотеката беше посетена от малки коледарчета от детската гради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италището има една певческа група, която взема  участие в празниците на селот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ботим с всички възрастови групи и етнически малцин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оведоха се литературни четения:„ С разказите на Чудомир” , „ Творчеството на Йордан Йовков” , „ Любовната лирика на Станка Пенчева, Петя Дубарова и Блага Димитр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Финансова помощ ни оказва община Първомай. Всички мероприятия провеждаме с участието и подкрепата на кметствот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ради пандемията, библиотеката не работи доста време с читатели и за това посещенията и раздадената литература са малко. Поради същата причина не можахме да извършим всички мероприятия от културния календар и годишния план на читалището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дяваме се през  следващата година да проведем всички запланувани мероприятия, да бъде по-ползотворна и обогатим библиотеката с  нова литература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Изготвил: Йорданка Андрее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>План</w:t>
      </w:r>
      <w:r>
        <w:rPr>
          <w:sz w:val="40"/>
          <w:szCs w:val="40"/>
        </w:rPr>
        <w:t xml:space="preserve"> за работата на читалището през 2023 годи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1.Читалището да взема активно участие в честванията на бележити дати и съб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ок постоянен</w:t>
      </w:r>
    </w:p>
    <w:p>
      <w:pPr>
        <w:pStyle w:val="Normal"/>
        <w:rPr/>
      </w:pPr>
      <w:r>
        <w:rPr>
          <w:sz w:val="32"/>
          <w:szCs w:val="32"/>
        </w:rPr>
        <w:t>2.  Да работи в тясно сътрудничество с учениц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рок 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Да се стреми към привличане на нови читател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рок 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Да се търсят проекти за финансиране на ремонтни дейности, набавяне на нова литература, технически средства и сценични костю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срок постоян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Да се провеждат открити уроци по родолюбие, читателски конференции, литературни четения и колективни посещения в библиотека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ъв връзка с бележити дати и събития да се подреждат витрини, да се изнасят беседи по библиограф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срок постоянен</w:t>
      </w:r>
    </w:p>
    <w:p>
      <w:pPr>
        <w:pStyle w:val="Normal"/>
        <w:jc w:val="both"/>
        <w:rPr/>
      </w:pPr>
      <w:r>
        <w:rPr>
          <w:sz w:val="32"/>
          <w:szCs w:val="32"/>
        </w:rPr>
        <w:t>6. Да се организират деца  за провеждането на работилници за мартеници, великденски яйца и сурвачки.</w:t>
      </w:r>
    </w:p>
    <w:p>
      <w:pPr>
        <w:pStyle w:val="Normal"/>
        <w:jc w:val="both"/>
        <w:rPr/>
      </w:pPr>
      <w:r>
        <w:rPr>
          <w:sz w:val="32"/>
          <w:szCs w:val="32"/>
        </w:rPr>
        <w:t>7. Да се организират празниците - Бабинден, Ден на самодееца, Осми март, Сирни заговезни, Първа пролет, Лазаровден, Деня на славянската писменост, Деня на народните будители, Коледа и Нова година.</w:t>
      </w:r>
    </w:p>
    <w:p>
      <w:pPr>
        <w:pStyle w:val="Normal"/>
        <w:jc w:val="both"/>
        <w:rPr/>
      </w:pPr>
      <w:r>
        <w:rPr>
          <w:sz w:val="32"/>
          <w:szCs w:val="32"/>
        </w:rPr>
        <w:t>8. Организиране на беседи за запознаване на населението с историята на селото.</w:t>
      </w:r>
    </w:p>
    <w:p>
      <w:pPr>
        <w:pStyle w:val="Normal"/>
        <w:rPr/>
      </w:pPr>
      <w:r>
        <w:rPr>
          <w:sz w:val="32"/>
          <w:szCs w:val="32"/>
        </w:rPr>
        <w:t>9. Да се организира летни четения  с децата.</w:t>
      </w:r>
    </w:p>
    <w:p>
      <w:pPr>
        <w:pStyle w:val="Normal"/>
        <w:rPr/>
      </w:pPr>
      <w:r>
        <w:rPr>
          <w:sz w:val="32"/>
          <w:szCs w:val="32"/>
        </w:rPr>
        <w:t>10. Да се организира обучение по компютърна грамотност на хора от третата възраст.</w:t>
      </w:r>
    </w:p>
    <w:p>
      <w:pPr>
        <w:pStyle w:val="Normal"/>
        <w:jc w:val="both"/>
        <w:rPr/>
      </w:pPr>
      <w:r>
        <w:rPr>
          <w:sz w:val="32"/>
          <w:szCs w:val="32"/>
        </w:rPr>
        <w:t>11. Да се търсят средства за провеждането на празниците и участията на певческата гру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зготвил: Йорданка Андрее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55:00Z</dcterms:created>
  <dc:creator>User</dc:creator>
  <dc:description/>
  <cp:keywords/>
  <dc:language>en-US</dc:language>
  <cp:lastModifiedBy>Menajer</cp:lastModifiedBy>
  <dcterms:modified xsi:type="dcterms:W3CDTF">2023-01-31T16:13:00Z</dcterms:modified>
  <cp:revision>6</cp:revision>
  <dc:subject/>
  <dc:title>Отчет за работата на „НЧ Светлина-1926г</dc:title>
</cp:coreProperties>
</file>